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 w:bidi="ru-RU"/>
        </w:rPr>
        <w:t>детский сад № 233 «Березка»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Заведующий МБДОУ № 23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«Березк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_________________О.А. Ермохи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каз № 269от 10 ноября 2022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7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ложение о системе наставничества педагогических работников 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304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униципальном бюджетном дошкольном образовательном учреждении № 233 «Берез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304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наставничества педагогических работников в МБОУ «____________________________» 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даты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1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5:00Z</dcterms:created>
  <dc:creator>Ольга Питьева</dc:creator>
  <dc:description/>
  <cp:keywords/>
  <dc:language>en-US</dc:language>
  <cp:lastModifiedBy>Учетная запись Майкрософт</cp:lastModifiedBy>
  <cp:lastPrinted>2022-11-03T09:46:00Z</cp:lastPrinted>
  <dcterms:modified xsi:type="dcterms:W3CDTF">2024-11-11T11:25:00Z</dcterms:modified>
  <cp:revision>2</cp:revision>
  <dc:subject/>
  <dc:title/>
</cp:coreProperties>
</file>