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bookmarkStart w:id="0" w:name="_Hlk525783970"/>
            <w:bookmarkStart w:id="1" w:name="_Hlk525180790"/>
            <w:bookmarkEnd w:id="0"/>
            <w:bookmarkEnd w:id="1"/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етский сад № 233 «Берез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(МБДОУ № 233  «Берез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>
          <w:trHeight w:val="1692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bookmarkStart w:id="2" w:name="_Hlk525654532"/>
            <w:bookmarkEnd w:id="2"/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Педагогическим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БДОУ детского сада № 233 «Березка»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(протокол от 27.08.2021 № 4)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МБДОУ  № 233 «Березка»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________________ О.А.Ермохина </w:t>
            </w:r>
          </w:p>
          <w:p>
            <w:pPr>
              <w:pStyle w:val="Normal"/>
              <w:spacing w:lineRule="auto" w:line="240" w:before="0" w:after="0"/>
              <w:ind w:left="54" w:right="-36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т 27.08.2021 № 17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PT Astra Serif;Times New Roman" w:hAnsi="PT Astra Serif;Times New Roman"/>
          <w:sz w:val="24"/>
          <w:szCs w:val="24"/>
        </w:rPr>
        <w:t>Режим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1.1. Режим занятий воспитанников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 xml:space="preserve"> МБДОУ детского сада № 233 «Березка»</w:t>
      </w:r>
      <w:r>
        <w:rPr>
          <w:rFonts w:cs="Arial" w:ascii="PT Astra Serif;Times New Roman" w:hAnsi="PT Astra Serif;Times New Roman"/>
          <w:sz w:val="24"/>
          <w:szCs w:val="24"/>
        </w:rPr>
        <w:t xml:space="preserve"> (далее – детский сад) </w:t>
      </w:r>
      <w:bookmarkStart w:id="3" w:name="_Hlk525784173"/>
      <w:r>
        <w:rPr>
          <w:rFonts w:cs="Arial" w:ascii="PT Astra Serif;Times New Roman" w:hAnsi="PT Astra Serif;Times New Roman"/>
          <w:sz w:val="24"/>
          <w:szCs w:val="24"/>
        </w:rPr>
        <w:t>разработан в соответствии с Федеральным законом от 29.12.2012 № 273-ФЗ «Об образовании в Российской Федерации»</w:t>
      </w:r>
      <w:bookmarkEnd w:id="3"/>
      <w:r>
        <w:rPr>
          <w:rFonts w:cs="Arial" w:ascii="PT Astra Serif;Times New Roman" w:hAnsi="PT Astra Serif;Times New Roman"/>
          <w:sz w:val="24"/>
          <w:szCs w:val="24"/>
        </w:rPr>
        <w:t>, СП 2.4.3648-20 «Санитарно-эпидемиологические требования к организациям воспитания и обучения, отдыха и оздоровления детей и молодёжи», утверждё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санитарного врача от 28.01.2021 №2, приказом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</w:t>
      </w:r>
      <w:r>
        <w:rPr>
          <w:rFonts w:cs="Arial" w:ascii="PT Astra Serif;Times New Roman" w:hAnsi="PT Astra Serif;Times New Roman"/>
          <w:color w:val="000000"/>
          <w:sz w:val="24"/>
          <w:szCs w:val="24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1.3. Режим занятий устанавливает продолжительность непре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2.1. Режим работы детского сада: пятидневная рабочая неделя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ыходные дни - суббота, воскресенье, нерабочие праздничные д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ратковременного пребывания (3,5 часа) – с 08.30 до 12.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лного дня (12-часового пребывания) - с 07.00 до 19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  <w:t>3. Режим занятий воспитаннико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3.2. Начало занятий для всех возрастных групп – не ранее 08.00. Окончание занятий для всех возрастных групп – не позднее 17.00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3.3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10 мин.– для детей от полутора до трёх ле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>15 мин. – для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>20 мин.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 xml:space="preserve"> 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 xml:space="preserve">25 мин. – для детей от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 xml:space="preserve">30 мин. –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3.4. Продолжительность дневной суммарной образовательной нагрузки составляет не боле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 xml:space="preserve">- 20 мин. </w:t>
      </w:r>
      <w:r>
        <w:rPr>
          <w:rFonts w:cs="Arial" w:ascii="PT Astra Serif;Times New Roman" w:hAnsi="PT Astra Serif;Times New Roman"/>
          <w:sz w:val="24"/>
          <w:szCs w:val="24"/>
        </w:rPr>
        <w:t>– для детей от полутора до трёх лет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>30 мин. – для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 xml:space="preserve"> детей от трех до четырех лет</w:t>
      </w:r>
      <w:r>
        <w:rPr>
          <w:rFonts w:cs="Arial" w:ascii="PT Astra Serif;Times New Roman" w:hAnsi="PT Astra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 xml:space="preserve">40 мин.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– для детей от четырех до пяти лет</w:t>
      </w:r>
      <w:r>
        <w:rPr>
          <w:rFonts w:cs="Arial" w:ascii="PT Astra Serif;Times New Roman" w:hAnsi="PT Astra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 xml:space="preserve">50 мин. или 75 мин. при организации 1 занятия после дневного сна – для детей от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яти до шести лет</w:t>
      </w:r>
      <w:r>
        <w:rPr>
          <w:rFonts w:cs="Arial" w:ascii="PT Astra Serif;Times New Roman" w:hAnsi="PT Astra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</w:rPr>
        <w:t>– </w:t>
      </w:r>
      <w:r>
        <w:rPr>
          <w:rFonts w:cs="Arial" w:ascii="PT Astra Serif;Times New Roman" w:hAnsi="PT Astra Serif;Times New Roman"/>
          <w:sz w:val="24"/>
          <w:szCs w:val="24"/>
        </w:rPr>
        <w:t xml:space="preserve">90 мин. –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для детей от шести до семи лет</w:t>
      </w:r>
      <w:r>
        <w:rPr>
          <w:rFonts w:cs="Arial" w:ascii="PT Astra Serif;Times New Roman" w:hAnsi="PT Astra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  <w:shd w:fill="FFFFFF" w:val="clear"/>
        </w:rPr>
      </w:pPr>
      <w:bookmarkStart w:id="4" w:name="_Hlk525779973"/>
      <w:bookmarkEnd w:id="4"/>
      <w:r>
        <w:rPr>
          <w:rFonts w:cs="Arial" w:ascii="PT Astra Serif;Times New Roman" w:hAnsi="PT Astra Serif;Times New Roman"/>
          <w:sz w:val="24"/>
          <w:szCs w:val="24"/>
        </w:rPr>
        <w:t>3.5. </w:t>
      </w:r>
      <w:r>
        <w:rPr>
          <w:rFonts w:cs="Arial" w:ascii="PT Astra Serif;Times New Roman" w:hAnsi="PT Astra Serif;Times New Roman"/>
          <w:color w:val="000000"/>
          <w:sz w:val="24"/>
          <w:szCs w:val="24"/>
          <w:shd w:fill="FFFFFF" w:val="clear"/>
        </w:rPr>
        <w:t>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  <w:shd w:fill="FFFFFF" w:val="clear"/>
        </w:rPr>
        <w:t>3.6. Продолжительность перерывов между занятиями не менее 10 мин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5" w:name="_Hlk525779973"/>
      <w:bookmarkStart w:id="6" w:name="bookmark2"/>
      <w:bookmarkEnd w:id="5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Режим занятий с применением электронных средств обучения</w:t>
      </w:r>
      <w:bookmarkEnd w:id="6"/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Занятия с использованием электронных средств обучения проводятся в возрастных группах от пяти лет и старше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Продолжительность использования электронных средств обучения: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028"/>
        <w:gridCol w:w="2102"/>
        <w:gridCol w:w="2102"/>
        <w:gridCol w:w="2103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нные средства обуч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зраст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должительность, мин., не более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занят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рно в день в детском са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рно в день дома (включая досуговую деятельность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-7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-7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–7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При использовании 2-х и более электронных средств обучения суммарное время работы с ними не должно превышать максимума по одному из них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4. Во время занятий с использованием электронных средств обучения воспитатели проводят гимнастику для глаз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  <w:t>5. Режим физического воспита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должительность физкультурных, физкультурно-оздоровительных занятий и мероприятий определяется с учетом возраста, физической подготовленности и состояния здоровья дет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erif;Times New Roman" w:hAnsi="PT Astra Serif;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276" w:before="0" w:after="200"/>
    </w:pPr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0"/>
      <w:ind w:hanging="2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4:00Z</dcterms:created>
  <dc:creator>nsinelnikova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4-09-24T12:04:00Z</dcterms:modified>
  <cp:revision>2</cp:revision>
  <dc:subject/>
  <dc:title>Режим занятий воспитанников</dc:title>
</cp:coreProperties>
</file>