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142875</wp:posOffset>
            </wp:positionV>
            <wp:extent cx="6166485" cy="8710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30175</wp:posOffset>
            </wp:positionV>
            <wp:extent cx="6118225" cy="8658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323215</wp:posOffset>
            </wp:positionV>
            <wp:extent cx="6118225" cy="86582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130175</wp:posOffset>
            </wp:positionV>
            <wp:extent cx="6118225" cy="86582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510</wp:posOffset>
            </wp:positionH>
            <wp:positionV relativeFrom="paragraph">
              <wp:posOffset>77470</wp:posOffset>
            </wp:positionV>
            <wp:extent cx="6118225" cy="86582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11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