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-635</wp:posOffset>
            </wp:positionV>
            <wp:extent cx="6134735" cy="8640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-635</wp:posOffset>
            </wp:positionV>
            <wp:extent cx="6159500" cy="86404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-635</wp:posOffset>
            </wp:positionV>
            <wp:extent cx="6151880" cy="86080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3810</wp:posOffset>
            </wp:positionV>
            <wp:extent cx="6111240" cy="87503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90170</wp:posOffset>
            </wp:positionV>
            <wp:extent cx="6173470" cy="8768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31750</wp:posOffset>
            </wp:positionV>
            <wp:extent cx="6165215" cy="87172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